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7.11.2012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6592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>
                <w:lang w:val="sr-CS"/>
              </w:rPr>
              <w:t>___.11.2012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НАРУЏБЕНИЦУ,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ТМБ Комерц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2360-38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 GE-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 xml:space="preserve">Војна пошта 2078; </w:t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рагујевац;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 w:eastAsia="en-U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ТМБ Комерц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; </w:t>
      </w:r>
      <w:r>
        <w:rPr>
          <w:i/>
          <w:lang w:val="sr-CS"/>
        </w:rPr>
        <w:t>Место:</w:t>
      </w:r>
      <w:r>
        <w:rPr>
          <w:b/>
          <w:lang w:val="sr-CS"/>
        </w:rPr>
        <w:t xml:space="preserve"> Београд;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Младеновачка 8</w:t>
      </w:r>
    </w:p>
    <w:p>
      <w:pPr>
        <w:pStyle w:val="Normal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</w:t>
      </w:r>
      <w:r>
        <w:rPr>
          <w:b/>
          <w:lang w:val="ru-RU"/>
        </w:rPr>
        <w:t>2399-867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олимо да, у складу са вашом понудом број 1010-12-1 од 10.10.2012.године, за потребе </w:t>
      </w:r>
      <w:r>
        <w:rPr/>
        <w:t>ВП 2078 Крагујевац извршите испоруку следећих р/д:</w:t>
      </w:r>
    </w:p>
    <w:tbl>
      <w:tblPr>
        <w:tblW w:w="7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0"/>
        <w:gridCol w:w="2100"/>
        <w:gridCol w:w="740"/>
        <w:gridCol w:w="645"/>
        <w:gridCol w:w="1048"/>
        <w:gridCol w:w="1042"/>
      </w:tblGrid>
      <w:tr>
        <w:trPr>
          <w:trHeight w:val="64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д.</w:t>
              <w:br/>
              <w:t>бр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ени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ив дел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Ј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а-</w:t>
              <w:br/>
              <w:t>порекло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јед.цена</w:t>
              <w:br/>
              <w:t>без ПДВ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лф2, 1992, </w:t>
              <w:br/>
              <w:t>Р-2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тер уљ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ј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ваздух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ј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тер гори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ј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ст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лен блок задњег вешањ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жај задњег точ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.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3.267,00 динара без ПДБ-а, односно 3.920,40 са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303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, 064/1583128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Диспозиција испоруке: ВП 2078 Крагујевац, касарна ''Војвода Радомир Путник'', ул. Кнеза Милоша број 12, у времену од 09.00 до 14.00 часова.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поруџбенице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/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Радомир Јањић, дипл.инж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ТМБ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04:00Z</dcterms:created>
  <dc:creator>TSl</dc:creator>
  <dc:description/>
  <dc:language>en-US</dc:language>
  <cp:lastModifiedBy>TSl</cp:lastModifiedBy>
  <cp:lastPrinted>2012-11-07T18:56:00Z</cp:lastPrinted>
  <dcterms:modified xsi:type="dcterms:W3CDTF">2013-01-05T11:04:00Z</dcterms:modified>
  <cp:revision>2</cp:revision>
  <dc:subject/>
  <dc:title>Чувати до 2018 год</dc:title>
</cp:coreProperties>
</file>